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 в МБОУ «Ерыклинская СОШ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: учебники, книги для чтения, атласы, раздаточный матери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: мультимедийные учебники, энциклопед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: слайды, видеофильмы, учебные кинофильмы, учебные фильмы на цифровых носител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плоскостные:  плакаты, карты, магнитные дос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: гербарии, муляжи, макеты, моде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иборы: компас, барометр, колбы и т.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: спортивные снаряды, мячи, гимнастическое оборуд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МБОУ «Ерыклинская сош»  Устимова М. 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0:00Z</dcterms:created>
  <dc:creator>1</dc:creator>
  <dc:description/>
  <dc:language>en-US</dc:language>
  <cp:lastModifiedBy>Хафиз</cp:lastModifiedBy>
  <dcterms:modified xsi:type="dcterms:W3CDTF">2014-10-02T18:40:00Z</dcterms:modified>
  <cp:revision>2</cp:revision>
  <dc:subject/>
  <dc:title/>
</cp:coreProperties>
</file>